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9. Activity By Transaction Ty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13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5450" cy="4276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9. Activity By Transaction Type” from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vity By Transaction Typ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3524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dividual OR All Parcels:</w:t>
      </w:r>
      <w:r>
        <w:rPr/>
        <w:t xml:space="preserve"> Choose whether this report will be for an Individual Parcel or All Parc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nd: </w:t>
      </w:r>
      <w:r>
        <w:rPr/>
        <w:t>This is only available if you chose “Individual.” Enter a Parcel ID, Year, or Name, or click “Find” and select from the lookup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x Year (Blank for All):</w:t>
      </w:r>
      <w:r>
        <w:rPr/>
        <w:t xml:space="preserve"> Enter the Tax Year you want this report to be for, or click “Find” and select from the lookup table. Leave blank for all Tax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e Range (Blank for All): </w:t>
      </w:r>
      <w:r>
        <w:rPr/>
        <w:t>Enter the starting and ending Dates for this report. Leave blank for All d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oxPro Filter Expression: </w:t>
      </w:r>
      <w:r>
        <w:rPr/>
        <w:t>This is only available if you chose “All Parcels.”  A conditional reporting expression developed with NEMRC support. This evaluates account information to determine if the account should be included.  Contact NEMRC support to learn more about this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rcel Detail OR Summary Only: </w:t>
      </w:r>
      <w:r>
        <w:rPr/>
        <w:t>This report can show all individual transactions per account or only summarize the d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cel Order OR Name Order:</w:t>
      </w:r>
      <w:r>
        <w:rPr/>
        <w:t xml:space="preserve"> Choose which order you want this report to be 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ype: </w:t>
      </w:r>
      <w:r>
        <w:rPr/>
        <w:t>Check or un-check each type of transaction to be reported. Commonly you may only be trying to evaluate the top four ite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pplied to: </w:t>
      </w:r>
      <w:r>
        <w:rPr/>
        <w:t>Check or un-check the items you are trying to evaluate. Commonly all items remain checked of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 Compressed:  </w:t>
      </w:r>
      <w:r>
        <w:rPr/>
        <w:t>Click this button to print.  This is different from the “Print” option in that it will use less paper for the sam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ax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5:00Z</dcterms:created>
  <dc:creator>Willis D Stearns II</dc:creator>
  <dc:description/>
  <cp:keywords/>
  <dc:language>en-US</dc:language>
  <cp:lastModifiedBy>forever</cp:lastModifiedBy>
  <dcterms:modified xsi:type="dcterms:W3CDTF">2010-06-21T23:42:00Z</dcterms:modified>
  <cp:revision>9</cp:revision>
  <dc:subject/>
  <dc:title>MENU</dc:title>
</cp:coreProperties>
</file>